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21"/>
        <w:spacing w:lineRule="atLeast" w:line="240" w:before="280" w:after="28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ПУБЛИКА ДАГЕСТАН</w:t>
      </w:r>
    </w:p>
    <w:p>
      <w:pPr>
        <w:pStyle w:val="Style21"/>
        <w:spacing w:lineRule="atLeast" w:line="240" w:before="280" w:after="28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Е ОБРАЗОВАНИЕ</w:t>
      </w:r>
    </w:p>
    <w:p>
      <w:pPr>
        <w:pStyle w:val="Style21"/>
        <w:spacing w:lineRule="atLeast" w:line="240" w:before="280" w:after="28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АКУШИНСКИЙ РАЙОН»</w:t>
      </w:r>
    </w:p>
    <w:p>
      <w:pPr>
        <w:pStyle w:val="Style21"/>
        <w:spacing w:lineRule="atLeast" w:line="240" w:before="280" w:after="28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КОУ « ШУКТЫНСКАЯ СРЕДНЯЯ ОБЩЕОБРАЗОВАТЕЛЬНАЯ ШКОЛА»</w:t>
      </w:r>
    </w:p>
    <w:p>
      <w:pPr>
        <w:pStyle w:val="Style21"/>
        <w:spacing w:lineRule="atLeast" w:line="240" w:before="280" w:after="280"/>
        <w:contextualSpacing/>
        <w:rPr/>
      </w:pPr>
      <w:r>
        <w:rPr>
          <w:b/>
          <w:color w:val="000000"/>
          <w:sz w:val="27"/>
          <w:szCs w:val="27"/>
          <w:u w:val="single"/>
        </w:rPr>
        <w:t>368297 с.Ш ук ты                                                      http://shukty.dagestanshool.r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роведении мероприятий, связанных с 30-летием вывода ограниченного контингента советских войск с территории  Республики  Афганиста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690"/>
        <w:gridCol w:w="1619"/>
        <w:gridCol w:w="1276"/>
        <w:gridCol w:w="3062"/>
      </w:tblGrid>
      <w:tr>
        <w:trPr>
          <w:trHeight w:val="47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(райо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ее кол-во ОО)/ наименование республиканского образовательного учреждения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ли участие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лашенные (ФИО, должность)</w:t>
            </w:r>
          </w:p>
        </w:tc>
      </w:tr>
      <w:tr>
        <w:trPr>
          <w:trHeight w:val="7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ушин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ктынская СО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маров Асадула Алиевич-афганец.</w:t>
            </w:r>
          </w:p>
          <w:p>
            <w:pPr>
              <w:pStyle w:val="Normal"/>
              <w:jc w:val="center"/>
              <w:rPr/>
            </w:pPr>
            <w:r>
              <w:rPr/>
              <w:t>Исаков Ахмед Магомедович-глава администрации.</w:t>
            </w:r>
          </w:p>
          <w:p>
            <w:pPr>
              <w:pStyle w:val="Normal"/>
              <w:jc w:val="center"/>
              <w:rPr/>
            </w:pPr>
            <w:r>
              <w:rPr/>
              <w:t>Каримов Омар М.-мировой судья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 Шуктынской СОШ 15 февраля  провели мероприятия,посвященные 30-летию вывода советских войск с Афганистана.За день до этого провели общешкольную линейку «Живая память». А 15 февраля провели Урок Мужества  «Афганистан болит в моей душе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Урок Мужества начала выступление учитель истории и обществознания Алиева М.К. В частности, она сказала, что в этой «ненужной войне» участтвовали 620тыс.солдат и офицеров,из них 15 тыс. остались навсегда,50 тыс. ранены. Они выполнили свой долг. Долг перед  Родиной. 10 лет шла эта война.Это дань памяти всем, кто причастен к героической и трагической афганской войне. С нашего села были призваны в Афганистан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Курбанов Джабраил – полковни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Магомедов Запир Сулейманови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Расулов Иса Расулови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4.Джабаев Рамазан Курбанови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5.Омаров Асадулла Алиеви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6..Магомедов Арсен Рамазанович.- погиб смертью храбры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ово было предоставлено родственнику полковника Курбанова Джабраила,завучу по ВР Магомедову Гасамаху Зияудиновичу. Он очень интересно рассказал о не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Слушали стихи об афганцах, пени. Смотрели документальный фильм об афганцах. И закончили  Урок Мужества песней «Мы уходим» в исполнении «Голубые береты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А в заключении Алиева М.К. сказала,что мы все должны помнить эту войну, войну, которая унесла много тысяч советских солдат на чужой земле, поэтому наш сегодняшный  Урок Мужества – это дань памяти всем,кто зовется защитником Отечества, кто пропал без вести в афганской войне, кто стал инвалидом, кто остался в живых, кто причастен к героической афганской войне, которая была долгой и кровопролитно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Во всех классах были проведены классные  часы с одноименной тематик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Учащиеся 5-6 классов провели музыкально-литературную композицию                   «Помним.Скорбим.Гордимся». Подготовили эту композицию библиотекари сельской и школьной библиотек Яри Хамис Омаровна и Магомедова Хамис Ахмедов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3:00Z</dcterms:created>
  <dc:creator>Хадижат</dc:creator>
  <dc:description/>
  <cp:keywords/>
  <dc:language>en-US</dc:language>
  <cp:lastModifiedBy>user40</cp:lastModifiedBy>
  <cp:lastPrinted>2019-02-05T10:45:00Z</cp:lastPrinted>
  <dcterms:modified xsi:type="dcterms:W3CDTF">2019-02-20T16:35:00Z</dcterms:modified>
  <cp:revision>4</cp:revision>
  <dc:subject/>
  <dc:title/>
</cp:coreProperties>
</file>