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</w:t>
      </w:r>
      <w:r>
        <w:rPr/>
        <w:t>Бессмертный полк нашей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Патимат А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3.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Сарият А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8.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гирова Амина Кар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10.2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медова Зарина Абдусал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3.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Зухра Иса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маилова Атикат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8.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тазалиев Салим Магоме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банова Зухра Курб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1.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ртаева Хамис Абак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.2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аева Наида Кара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8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Патимат Яхъя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10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Хамис А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1.2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улов Али Гусей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1.2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 Рамазан Кар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2.2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банова Камила Шам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2.200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10:00Z</dcterms:created>
  <dc:creator>user40</dc:creator>
  <dc:description/>
  <cp:keywords/>
  <dc:language>en-US</dc:language>
  <cp:lastModifiedBy>user40</cp:lastModifiedBy>
  <dcterms:modified xsi:type="dcterms:W3CDTF">2019-02-27T21:33:00Z</dcterms:modified>
  <cp:revision>1</cp:revision>
  <dc:subject/>
  <dc:title/>
</cp:coreProperties>
</file>