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МО учителей </w:t>
      </w:r>
      <w:r>
        <w:rPr>
          <w:rFonts w:cs="Times New Roman" w:ascii="Times New Roman" w:hAnsi="Times New Roman"/>
          <w:b/>
          <w:sz w:val="32"/>
        </w:rPr>
        <w:t>начальных 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седание 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ма: «Организация методической  работы учителей начальных классов 2021-2022 учебный год.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седание 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временные  способы  оценивания успешности учащихся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аседание 3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ифровые информационные технологии как средства развития познавательной деятельности учащихся начальных классов»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Заседание 4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азвитие  творческого потенциала  личности младшего  школьника через организацию  внеурочной деятельности в условиях реализации ФГОС»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адание 5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Достижения и нерешенные проблемы начальной школ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50:00Z</dcterms:created>
  <dc:creator>user40</dc:creator>
  <dc:description/>
  <cp:keywords/>
  <dc:language>en-US</dc:language>
  <cp:lastModifiedBy>user40</cp:lastModifiedBy>
  <dcterms:modified xsi:type="dcterms:W3CDTF">2022-03-16T17:18:00Z</dcterms:modified>
  <cp:revision>2</cp:revision>
  <dc:subject/>
  <dc:title/>
</cp:coreProperties>
</file>