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 учителей русского языка и литературы.английского языка, родного языка и литературы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седание 1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Нормативное и учебно-методическое обеспечение обучения р  усскому языку,литературе 2021-2022 учебный год.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е 2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Контроль над качеством знаний – одно из важных средств повышения эффективности образовательного процесса в условиях ФГОС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е 3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Современный  урок на  основе инновационного  подхода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е 4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своение и внедрение ФГОС . Создание образовательного пространства для  самореализации учителя и  учащихся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е 5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Анализ  работы  ШМО, определение  направлений  ее  совершенствова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18:00Z</dcterms:created>
  <dc:creator>user40</dc:creator>
  <dc:description/>
  <cp:keywords/>
  <dc:language>en-US</dc:language>
  <cp:lastModifiedBy>user40</cp:lastModifiedBy>
  <dcterms:modified xsi:type="dcterms:W3CDTF">2022-03-16T17:55:00Z</dcterms:modified>
  <cp:revision>2</cp:revision>
  <dc:subject/>
  <dc:title/>
</cp:coreProperties>
</file>