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учителей ИЗО, музыки, физкультуры, технологии за 2021 – 2022 учебный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: Анализ работы МО за 2021-2022 учебный год. Утверждение плана работы МО. Обсуждение колендарно- тематического планир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: Обсуждение исследовательской деятельности в школ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Тема: Планирование реализации 2 этапа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е 4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Реализация  проекта. Итоги в 1 полугод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:  Анализ деятельности МО, перспективы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3:00Z</dcterms:created>
  <dc:creator>user40</dc:creator>
  <dc:description/>
  <cp:keywords/>
  <dc:language>en-US</dc:language>
  <cp:lastModifiedBy>user40</cp:lastModifiedBy>
  <dcterms:modified xsi:type="dcterms:W3CDTF">2022-03-16T19:20:00Z</dcterms:modified>
  <cp:revision>2</cp:revision>
  <dc:subject/>
  <dc:title/>
</cp:coreProperties>
</file>