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У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«ШУКТЫ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8297с. Шукты   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hyktu_schkol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  <w:sz w:val="36"/>
          <w:lang w:val="en-US"/>
        </w:rPr>
        <w:t>Спецификация</w:t>
      </w:r>
      <w:r>
        <w:rPr>
          <w:rFonts w:cs="Times New Roman" w:ascii="Times New Roman" w:hAnsi="Times New Roman"/>
          <w:sz w:val="36"/>
        </w:rPr>
        <w:t xml:space="preserve"> на март 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ли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6,7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308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кур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кур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 кубан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зл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 Альпень-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7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 гек слив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мой 0,2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54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Гречка 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4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шлиф.9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.82,5% 0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.82,5% 0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3,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св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9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кормилица 4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кормилица 4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кормилица 4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ль кормилица 4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Ам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убанское буренка 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6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Молоко кубанское Буренка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0,2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5,9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ах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 «Россия» 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</w:rPr>
        <w:t>Директор СОШ                                         /Д.Д.Рамаз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ktu_schko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08:00Z</dcterms:created>
  <dc:creator>user40</dc:creator>
  <dc:description/>
  <cp:keywords/>
  <dc:language>en-US</dc:language>
  <cp:lastModifiedBy>user40</cp:lastModifiedBy>
  <cp:lastPrinted>2022-05-13T07:31:00Z</cp:lastPrinted>
  <dcterms:modified xsi:type="dcterms:W3CDTF">2022-05-13T03:31:00Z</dcterms:modified>
  <cp:revision>7</cp:revision>
  <dc:subject/>
  <dc:title/>
</cp:coreProperties>
</file>